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1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Municipal a adjudicar la Licitación Pública Nº 01/2019 “Refacción y cambio de cubierta, revoques, carpintería en Escuela de Educación Técnica Nº 1 – Fondo Educativo”, al Sr. Marcelo Emilio, por la suma total de pesos Dos Millones Doscientos Catorce Mil Setenta y Seis con setenta y un centavos ($ 2.214.076,71).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E DÍAS DEL MES DE FEBRERO DE DOS MIL DIECINUEVE, EN SESION EXTRAORDINARIA.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8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26:00Z</dcterms:created>
  <dc:creator>intel</dc:creator>
  <dc:description/>
  <dc:language>en-US</dc:language>
  <cp:lastModifiedBy>HCDaudio</cp:lastModifiedBy>
  <cp:lastPrinted>2019-02-20T13:25:00Z</cp:lastPrinted>
  <dcterms:modified xsi:type="dcterms:W3CDTF">2019-02-20T16:30:00Z</dcterms:modified>
  <cp:revision>3</cp:revision>
  <dc:subject/>
  <dc:title>HONORABLE CONCEJO DELIBERANTE</dc:title>
</cp:coreProperties>
</file>